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 xml:space="preserve">最大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挑战界限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界限：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无限可能</w:t>
      </w:r>
      <w:r>
        <w:rPr>
          <w:sz w:val="32"/>
          <w:szCs w:val="32"/>
        </w:rPr>
        <w:t>&lt;/p&gt;&lt;p&gt;&lt;img src="/static-img/_gCC_PSUIpWA3zsAU7KOCI3jBFDHoAprqaxegbtk6HuyULhrN0uSW_27w-oAuDER.jpg"&gt;&lt;/p&gt;&lt;p&gt;</w:t>
      </w:r>
      <w:r>
        <w:rPr>
          <w:sz w:val="32"/>
          <w:szCs w:val="32"/>
        </w:rPr>
        <w:t>在当今社会，艺术已经不再仅局限于传统的画布和雕塑，而是融入到我们生活的方方面面。尤其是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，它以其独特的创意和对传统规则的挑战，吸引了越来越多的人关注。</w:t>
      </w:r>
      <w:r>
        <w:rPr>
          <w:sz w:val="32"/>
          <w:szCs w:val="32"/>
        </w:rPr>
        <w:t>&lt;/p&gt;&lt;p&gt;“147VT</w:t>
      </w:r>
      <w:r>
        <w:rPr>
          <w:sz w:val="32"/>
          <w:szCs w:val="32"/>
        </w:rPr>
        <w:t>最大胆人文艺术”这一概念源自一群年轻的艺术家，他们将自己的想法、情感和观点通过各种形式表现出来，从而打破了人们对于艺术作品常见规范的一般印象。他们认为，真正意义上的创作应该是一种个人表达，不应被限制于既定的格式或风格。</w:t>
      </w:r>
      <w:r>
        <w:rPr>
          <w:sz w:val="32"/>
          <w:szCs w:val="32"/>
        </w:rPr>
        <w:t>&lt;/p&gt;&lt;p&gt;&lt;img src="/static-img/bH5iZfvZQM_6Pz_Zg_WGlo3jBFDHoAprqaxegbtk6Huv19tuT9X9hT47NVqV0gCKQh02UR6biEUtizP-dRGnOIC3XdfIoF_24ANLjVVHuk0BIxDRBjmjFNxqU__NYDSq3NvRb879meCpkBjmbTxb8Q.jpg"&gt;&lt;/p&gt;&lt;p&gt;</w:t>
      </w:r>
      <w:r>
        <w:rPr>
          <w:sz w:val="32"/>
          <w:szCs w:val="32"/>
        </w:rPr>
        <w:t>例如，一位名叫张伟的大型装置艺术家，他曾经创作了一件名为《城市记忆》的作品。这是一座由废旧机器组成的人形巨像，它们散落在城市中，每个部件都有着不同的故事背景，让观众可以通过互动去体验这些机械生物背后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孩李娜，她是一个数字媒体新兴人才，她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重新构建了一个古代建筑遗址。她将虚拟现实技术应用到了历史遗迹上，使得现代科技与古代文化交织在一起，为人们提供了一个全新的视觉体验。</w:t>
      </w:r>
      <w:r>
        <w:rPr>
          <w:sz w:val="32"/>
          <w:szCs w:val="32"/>
        </w:rPr>
        <w:t>&lt;/p&gt;&lt;p&gt;&lt;img src="/static-img/joBZ5gxqck0k_9po0pZBgY3jBFDHoAprqaxegbtk6Huv19tuT9X9hT47NVqV0gCKQh02UR6biEUtizP-dRGnOIC3XdfIoF_24ANLjVVHuk0BIxDRBjmjFNxqU__NYDSq3NvRb879meCpkBjmbTxb8Q.jpg"&gt;&lt;/p&gt;&lt;p&gt;</w:t>
      </w:r>
      <w:r>
        <w:rPr>
          <w:sz w:val="32"/>
          <w:szCs w:val="32"/>
        </w:rPr>
        <w:t>此外，还有许多其他类型的人文活动，如街头剧场表演、社区公共空间改造等，这些都是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的典型代表。它们不仅丰富了我们的文化生活，也激发了公众参与和思考社会问题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是一种跨越多个领域，将创新思维与深刻内涵结合起来的一种前卫审美方式。在这个过程中，我们也能看到一种新的社会意识——即一切皆可成为表达自己声音的手段，无论是大还是小，都值得被重视。</w:t>
      </w:r>
      <w:r>
        <w:rPr>
          <w:sz w:val="32"/>
          <w:szCs w:val="32"/>
        </w:rPr>
        <w:t>&lt;/p&gt;&lt;p&gt;&lt;img src="/static-img/Y3CTacvq4z6CUAtsU7IYRI3jBFDHoAprqaxegbtk6Huv19tuT9X9hT47NVqV0gCKQh02UR6biEUtizP-dRGnOIC3XdfIoF_24ANLjVVHuk0BIxDRBjmjFNxqU__NYDSq3NvRb879meCpkBjmbTxb8Q.jpg"&gt;&lt;/p&gt;&lt;p&gt;&lt;a href = "/doc/61648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战界限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无限可能</w:t>
      </w:r>
      <w:r>
        <w:rPr>
          <w:sz w:val="32"/>
          <w:szCs w:val="32"/>
        </w:rPr>
        <w:t>.doc" rel="alternate" download="616487-147VT</w:t>
      </w:r>
      <w:r>
        <w:rPr>
          <w:sz w:val="32"/>
          <w:szCs w:val="32"/>
        </w:rPr>
        <w:t xml:space="preserve">最大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挑战界限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